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  <w:tab/>
        <w:tab/>
        <w:t xml:space="preserve">      Директор МАОУ «СОШ № 111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ОУ «СОШ № 111»</w:t>
        <w:tab/>
        <w:tab/>
        <w:tab/>
        <w:t xml:space="preserve"> г.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 1</w:t>
        <w:tab/>
        <w:tab/>
        <w:tab/>
        <w:tab/>
        <w:t xml:space="preserve">             Мошева Г.В.</w:t>
      </w:r>
    </w:p>
    <w:p>
      <w:pPr>
        <w:pStyle w:val="Normal"/>
        <w:rPr/>
      </w:pPr>
      <w:r>
        <w:rPr>
          <w:sz w:val="28"/>
          <w:szCs w:val="28"/>
        </w:rPr>
        <w:t>от «31»августа  2019 г.</w:t>
        <w:tab/>
        <w:tab/>
        <w:tab/>
        <w:t xml:space="preserve">                 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6"/>
        <w:jc w:val="center"/>
        <w:rPr>
          <w:b/>
          <w:b/>
          <w:color w:val="373737"/>
          <w:sz w:val="44"/>
          <w:szCs w:val="44"/>
        </w:rPr>
      </w:pPr>
      <w:r>
        <w:rPr>
          <w:b/>
          <w:color w:val="373737"/>
          <w:sz w:val="44"/>
          <w:szCs w:val="44"/>
        </w:rPr>
        <w:t>Рабочая программа</w:t>
      </w:r>
    </w:p>
    <w:p>
      <w:pPr>
        <w:pStyle w:val="Normal"/>
        <w:shd w:fill="FFFFFF" w:val="clear"/>
        <w:spacing w:lineRule="atLeast" w:line="346"/>
        <w:ind w:left="768" w:hanging="0"/>
        <w:jc w:val="center"/>
        <w:rPr>
          <w:b/>
          <w:b/>
          <w:color w:val="373737"/>
          <w:sz w:val="44"/>
          <w:szCs w:val="44"/>
        </w:rPr>
      </w:pPr>
      <w:r>
        <w:rPr>
          <w:b/>
          <w:color w:val="373737"/>
          <w:sz w:val="44"/>
          <w:szCs w:val="44"/>
        </w:rPr>
        <w:t xml:space="preserve">Внеурочной деятельности </w:t>
      </w:r>
    </w:p>
    <w:p>
      <w:pPr>
        <w:pStyle w:val="Normal"/>
        <w:shd w:fill="FFFFFF" w:val="clear"/>
        <w:spacing w:lineRule="atLeast" w:line="346"/>
        <w:rPr>
          <w:b/>
          <w:b/>
          <w:color w:val="373737"/>
          <w:sz w:val="44"/>
          <w:szCs w:val="44"/>
        </w:rPr>
      </w:pPr>
      <w:r>
        <w:rPr>
          <w:b/>
          <w:color w:val="373737"/>
          <w:sz w:val="44"/>
          <w:szCs w:val="44"/>
        </w:rPr>
        <w:t>Гражданско-патриотического направления</w:t>
      </w:r>
    </w:p>
    <w:p>
      <w:pPr>
        <w:pStyle w:val="Normal"/>
        <w:shd w:fill="FFFFFF" w:val="clear"/>
        <w:spacing w:lineRule="atLeast" w:line="346"/>
        <w:ind w:left="768" w:hanging="0"/>
        <w:jc w:val="center"/>
        <w:rPr>
          <w:b/>
          <w:b/>
          <w:color w:val="373737"/>
          <w:sz w:val="44"/>
          <w:szCs w:val="44"/>
        </w:rPr>
      </w:pPr>
      <w:r>
        <w:rPr>
          <w:b/>
          <w:color w:val="373737"/>
          <w:sz w:val="44"/>
          <w:szCs w:val="44"/>
        </w:rPr>
        <w:t>Крае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 2019 - 2020 уч.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о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м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якиной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ной Виктор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увство Родины нужно заботливо взращивать,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вивать духовную оседлость. Если не будет корней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 родной местности, в родной стороне – будет много 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юдей, похожих на иссушенное растение перекати-поле.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.С.Лихач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столетия преемственность поколений, верность детей обычаям и традициям своих отцов народ рассматривал как основной закон жизни. Ушедший ХХ век с его социальными потрясениями в России нарушил естественную передачу традиций от поколения к поколению. В результате создался вакуум бездуховности, угрожающий самому  существованию российского общества. Очевидно, что необходимо радикально изменить отношение к позитивному  духовному развитию народа, нужны конкретные действия позволяющие вернуть утраченные народные культурные традиции в новом качестве  в современную жизнь общ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сделан значительный шаг в этом направлении: вырос интерес к краеведению, понимание его большого образовательного и воспитательного  значения. Это обусловлено несколькими </w:t>
      </w:r>
      <w:r>
        <w:rPr>
          <w:b/>
          <w:sz w:val="28"/>
          <w:szCs w:val="28"/>
        </w:rPr>
        <w:t>факторам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стущим пониманием в нашем обществе значения истории Родины для патриотического воспитания школь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м к познанию всего многообразия природы, экономики и культуры нашей большой страны с ее большими региональными различи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иском новых форм, методов, целей воспитания, основанных на наших традиционных нравственных ценностях, к которым относится патриотизм, гражданственность, человеческая порядоч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патриотизма, любви к своей стране невозможно, если ребенок не знает истории своего рода, своей фамилии, своей малой родин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ьном учебном плане есть региональный компонент. В него можно включить курс «Краеведение», который имеет такие разделы как история, география, биология, культура, изучение жизни и деятельности людей, прославлявших наш край в разные год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репка семья – крепка держава» - эти крылатые слова всегда будут актуальны, ведь в семье, как в капле воды, отражаются все общественные проблемы, все вехи истории малой родины. Несмотря ни на что, семья остается тем крепким щитом, с которым не страшны любые невзгоды. Люди, как никогда в последние годы, стали обращаться к своей истории, своим корням, своим истокам, чтобы не дать себе пропасть в этой жизни, ощутить сопричастность чему-то большому, цельному, что дается нам  раз и навсегда. Это то, что зовется Родиной: место, где ты родился, отчий дом, край и дело, которому каждый из нас должен честно служить, чтобы укреплять и прославлять свою землю.  Осознание связи со своими корнями рождает любовь к родной земле, а знакомство с великими деяниями наших земляков – чувство национальной гордости. Связь поколений -  это своеобразный мостик к зарождению патриотического начала и благодарность потомков своему богатому талантами краю. Ведь наши земляки оставили свой след далеко за пределами Прикамь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преподавания курса «Краеведение» </w:t>
      </w:r>
      <w:r>
        <w:rPr>
          <w:b/>
          <w:sz w:val="28"/>
          <w:szCs w:val="28"/>
        </w:rPr>
        <w:t>будут проводиться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-лекци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-экскурси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-праздник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тегрированные уроки (Изо, музыка, труд, чтение),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занимательные уроки (викторины, конкурсы, интеллектуальные игры)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-встречи с интересными людьм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Е класс</w:t>
      </w:r>
      <w:r>
        <w:rPr>
          <w:sz w:val="28"/>
          <w:szCs w:val="28"/>
        </w:rPr>
        <w:t xml:space="preserve"> – класс низкого темпа обучения. У детей курс вводится впервые, поэтому Программа переработана для усвоения знаний учащимися класса. Включены темы развлекательного характер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участие учащимися  во Всероссийском проекте «Тетрадка Дружбы» - номинация «Мой край родной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сть уроков проводится в школьном краеведческом муз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и задачи курс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«Краеведение»: дать учащимся </w:t>
      </w:r>
      <w:r>
        <w:rPr>
          <w:b/>
          <w:sz w:val="28"/>
          <w:szCs w:val="28"/>
        </w:rPr>
        <w:t>начальной школы</w:t>
      </w:r>
      <w:r>
        <w:rPr>
          <w:sz w:val="28"/>
          <w:szCs w:val="28"/>
        </w:rPr>
        <w:t xml:space="preserve"> основные знания об истории своего поселка, района, города, родного края, о культурных, политических, природных, экономических особенностях Прикамья: познакомить с достопримечательностями края, жизнью и деятельностью людей, прославлявшими родной край в разные год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Style17"/>
        <w:jc w:val="both"/>
        <w:rPr/>
      </w:pPr>
      <w:r>
        <w:rPr>
          <w:sz w:val="28"/>
          <w:szCs w:val="28"/>
        </w:rPr>
        <w:t>1) способствовать формированию активной гражданской позиции, патриотизма,</w:t>
      </w:r>
    </w:p>
    <w:p>
      <w:pPr>
        <w:pStyle w:val="Style17"/>
        <w:jc w:val="both"/>
        <w:rPr/>
      </w:pPr>
      <w:r>
        <w:rPr>
          <w:sz w:val="28"/>
          <w:szCs w:val="28"/>
        </w:rPr>
        <w:t>2) содействовать развитию исторического сознания, чувства  любви к прошлому, настоящему и будущему страны, родного края и горо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ствовать вооружению учащихся навыками экологически грамотного использования природных ресурсов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, получив знания по краеведению и определив значение родного края в развитии России, должны овладеть следующими </w:t>
      </w:r>
      <w:r>
        <w:rPr>
          <w:b/>
          <w:sz w:val="28"/>
          <w:szCs w:val="28"/>
        </w:rPr>
        <w:t>умениями и навыками:</w:t>
      </w:r>
    </w:p>
    <w:p>
      <w:pPr>
        <w:pStyle w:val="Style17"/>
        <w:jc w:val="both"/>
        <w:rPr/>
      </w:pPr>
      <w:r>
        <w:rPr>
          <w:sz w:val="28"/>
          <w:szCs w:val="28"/>
        </w:rPr>
        <w:t>- самостоятельно подбирать литературу по заданной теме, готовиться к сообщениям и докладам:</w:t>
      </w:r>
    </w:p>
    <w:p>
      <w:pPr>
        <w:pStyle w:val="Style17"/>
        <w:jc w:val="both"/>
        <w:rPr/>
      </w:pPr>
      <w:r>
        <w:rPr>
          <w:sz w:val="28"/>
          <w:szCs w:val="28"/>
        </w:rPr>
        <w:t>- уметь анализировать и синтезировать необходимую информацию, сравнивать и обобщать фак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  проявлять бережное отношение к школе, поселку, городу;</w:t>
      </w:r>
    </w:p>
    <w:p>
      <w:pPr>
        <w:pStyle w:val="Style1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7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Ожидаемые результаты:</w:t>
      </w:r>
    </w:p>
    <w:p>
      <w:pPr>
        <w:pStyle w:val="Style17"/>
        <w:jc w:val="both"/>
        <w:rPr/>
      </w:pPr>
      <w:r>
        <w:rPr>
          <w:rFonts w:cs="Arial"/>
          <w:sz w:val="28"/>
          <w:szCs w:val="28"/>
        </w:rPr>
        <w:tab/>
        <w:t>- обеспечение учащихся основами в историко-культурной, экологической, экономической областях;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общечеловеческое развитие на основе национальных, региональных, местных традиций и форм жизнедеятельности;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знание и понимание детьми основных народных праздников;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нравственная ориентация (признание ценностей народной культуры)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Занятия по краеведению проводятся с использованием </w:t>
      </w:r>
      <w:r>
        <w:rPr>
          <w:rFonts w:eastAsia="Calibri"/>
          <w:b/>
          <w:sz w:val="28"/>
          <w:szCs w:val="28"/>
          <w:lang w:eastAsia="en-US"/>
        </w:rPr>
        <w:t>пособий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«Маленький пермяк» Н.А.Князевой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«Прикамье: страницы далеких и близких веков» Н.Горбацевич, Н.Шатровой</w:t>
      </w:r>
    </w:p>
    <w:p>
      <w:pPr>
        <w:pStyle w:val="Style17"/>
        <w:jc w:val="both"/>
        <w:rPr>
          <w:rFonts w:cs="Tahom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- «Занимательное краеведение» А.С.Зеленина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также ИКТ (разработаны презентаци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детей будут ксерокопии из данных изд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Е класс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№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 xml:space="preserve">             </w:t>
            </w:r>
            <w:r>
              <w:rPr>
                <w:sz w:val="28"/>
                <w:szCs w:val="36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Используемые материа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Что такое «Краеведение»? Дом. Улица. Поселок. Школа № 111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Родина большая, родина мала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идеофильм «Места родны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Моя родословная. Три моих имен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, составление родословного др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Осенины (знакомимся с осенними праздниками пермяков, народными играми и забавами, составляем книгу рецептов)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стное народное творчество народов Прика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6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укла. Народная кукла: игровая, оберегова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 +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сещение школьного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8.                                  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Хозяин тайги. Образ медведя в сказках, загадках.  Герб Перми и Перм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нсценировка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+ раскраши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>«Мой дом – моя крепость» (знакомимся с бытом крестьян, строим макет дома из бума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+ 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Дом и все, что в нем» (знакомимся с домашней утварь, продолжаем украшать макет дома оберег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 + 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Встречают по одежке» (история русского костюма). Расписываем фартук, косынку, рубах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ле чудес «Одеж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натолий Николаевич Тумбасов «В шубах и шапка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береги русского народа. Вареж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 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вятки. Обряды русского на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Евгения Федоровна Трутнева. Времена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 выставка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7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Коляда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Животный мир Прикамья   (Кто, где и как живет. Красная Книга Прикамь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+колл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.Воробьев. 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 том, кто в доме живет, да на глаза не показывается  (узнаем о домовых, придумываем своего домового  - рисунок или поделка из бумаг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 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емейные реликвии. «Дедушкины награды рассказывают». (Узнаем о Дне защитника Отечества, о солдатах  в семье – дедушках и прадедушках. Кто такие герои? Есть ли герои в моей семье?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 Книга Памяти «Война в моей семь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стное народное творчество. Весенние закли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резание солнышка. Аппл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бряды русского народа. Масле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итература Прикамья. Александр Николаевич Спешилов  «Сказки Прикам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 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5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тительный мир Пермского края (что и где раст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 конкурс газ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В гости к хозяюш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тицы наше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итература Прикамья. Борис Ширшов. (Знакомимся со 100 загадкам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 рисование отга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 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ранспортное ш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амовар Иван Иваны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осударственные праздники. День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+ рассказ о сем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3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ой город Пермь. Сказка о Перми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3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кскурсия по городу (обзор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тогов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39:00Z</dcterms:created>
  <dc:creator>Ирина</dc:creator>
  <dc:description/>
  <cp:keywords/>
  <dc:language>en-US</dc:language>
  <cp:lastModifiedBy>Шпакова</cp:lastModifiedBy>
  <dcterms:modified xsi:type="dcterms:W3CDTF">2019-09-18T10:09:00Z</dcterms:modified>
  <cp:revision>14</cp:revision>
  <dc:subject/>
  <dc:title/>
</cp:coreProperties>
</file>